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7" w:before="0" w:after="160"/>
        <w:jc w:val="center"/>
        <w:rPr>
          <w:b w:val="false"/>
          <w:b w:val="false"/>
          <w:i w:val="false"/>
          <w:i w:val="false"/>
          <w:caps w:val="false"/>
          <w:smallCaps w:val="false"/>
          <w:strike w:val="false"/>
          <w:dstrike w:val="false"/>
          <w:color w:val="000000"/>
          <w:sz w:val="22"/>
          <w:u w:val="none"/>
        </w:rPr>
      </w:pPr>
      <w:bookmarkStart w:id="0" w:name="docs-internal-guid-4c2aa148-7fff-5e13-48"/>
      <w:bookmarkEnd w:id="0"/>
      <w:r>
        <w:rPr>
          <w:b/>
          <w:i w:val="false"/>
          <w:caps w:val="false"/>
          <w:smallCaps w:val="false"/>
          <w:strike w:val="false"/>
          <w:dstrike w:val="false"/>
          <w:color w:val="000000"/>
          <w:sz w:val="22"/>
          <w:u w:val="none"/>
        </w:rPr>
        <w:t>IMSC Refund Policy</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Iron Mountain Skating Club (IMSC) recognizes that there are times when a skater cannot utilize the ice that was committed for at the beginning of the season.  IMSC budgets for ice sessions based on registration numbers and registers all skaters with USFSA before they take the ice for the first time.  Not all registration and ice fees are eligible for a refund.  Please see below for details.  All requests for a refund must be submitted in writing to the IMSC Board by the deadlines outlined below.  A written response to all requests will be provided.  Appeals to board decisions may be requested in writing within 7 business days of receiving the written response.  All appeals will be heard at the next scheduled IMSC Board meeting.  Appeal decisions shall be final.</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SFSA Registration Fees are nonrefundable.</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w Skaters</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w skaters who begin the season but find it difficult to utilize their lesson due to age may receive a credit for the next applicable offering.  New skaters who sign-up for a full season can receive a prorated credit towards the following year.  In all cases of a credit for the following season, USFSA registration costs would still be required for the new season.</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llness/Injury</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efunds for any portion of the season missed due to injury or extended illness may be requested no later than February 28th for the current season.  Refund requests must include the dates the skater was unable to skate, the weekly ice the skater was registered for, and a doctor’s note.</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ort term injuries/illnesses will not result in a refund, but skaters are permitted to make up missed time with additional or group lessons or on practice ice during an alternate time.</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katers who miss a lesson due to a schedule conflict may request to make up that time during another session.  Refunds will not be issued for skaters who miss lessons or ice time for personal reasons.</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f a skater should decide during the season they do not wish to continue, a prorated refund may be requested.  Requests must be made before January 1 of the current season.  Requests for refunds unrelated to injury or illness will not be reviewed if received after January 1st.  </w:t>
      </w:r>
    </w:p>
    <w:p>
      <w:pPr>
        <w:pStyle w:val="TextBody"/>
        <w:bidi w:val="0"/>
        <w:spacing w:lineRule="auto" w:line="307"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katers experiencing financial difficulties can discuss payment options with the Treasurer who can present special cases to the board at any time.</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5:40Z</dcterms:created>
  <dc:creator/>
  <dc:description/>
  <dc:language>en-US</dc:language>
  <cp:lastModifiedBy/>
  <dcterms:modified xsi:type="dcterms:W3CDTF">2024-06-04T00:56:09Z</dcterms:modified>
  <cp:revision>1</cp:revision>
  <dc:subject/>
  <dc:title/>
</cp:coreProperties>
</file>